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32"/>
          <w:szCs w:val="32"/>
        </w:rPr>
        <w:t>МОУ«Новобайдарская основная общеобразовательная школа»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13"/>
      </w:tblGrid>
      <w:tr>
        <w:trPr>
          <w:trHeight w:val="283" w:hRule="atLeast"/>
        </w:trPr>
        <w:tc>
          <w:tcPr>
            <w:tcW w:w="3212" w:type="dxa"/>
            <w:tcBorders/>
          </w:tcPr>
          <w:p>
            <w:pPr>
              <w:pStyle w:val="Style17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  <w:tc>
          <w:tcPr>
            <w:tcW w:w="3213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</w:tc>
        <w:tc>
          <w:tcPr>
            <w:tcW w:w="3213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</w:t>
            </w:r>
          </w:p>
        </w:tc>
      </w:tr>
      <w:tr>
        <w:trPr>
          <w:trHeight w:val="316" w:hRule="atLeast"/>
        </w:trPr>
        <w:tc>
          <w:tcPr>
            <w:tcW w:w="3212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Директор МОУ</w:t>
            </w:r>
          </w:p>
        </w:tc>
        <w:tc>
          <w:tcPr>
            <w:tcW w:w="3213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Зам. директора  МОУ</w:t>
            </w:r>
          </w:p>
        </w:tc>
        <w:tc>
          <w:tcPr>
            <w:tcW w:w="3213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МО </w:t>
            </w:r>
          </w:p>
        </w:tc>
      </w:tr>
      <w:tr>
        <w:trPr>
          <w:trHeight w:val="403" w:hRule="atLeast"/>
        </w:trPr>
        <w:tc>
          <w:tcPr>
            <w:tcW w:w="3212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«Новобайдарская ООШ»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Перфильева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3213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«Новобайдарская ООШ»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.Ахметова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Протокол №  </w:t>
            </w:r>
            <w:r>
              <w:rPr>
                <w:sz w:val="22"/>
                <w:szCs w:val="22"/>
                <w:u w:val="single"/>
              </w:rPr>
              <w:t xml:space="preserve">  1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«   »  августа   2022 г.</w:t>
            </w:r>
          </w:p>
        </w:tc>
        <w:tc>
          <w:tcPr>
            <w:tcW w:w="3213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«   »  августа   2022 г. </w:t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от  «   »  августа   2022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рофориентационной работ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на 2022-2023 учебный год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 Садвокасова А.С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2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План профориентационной работы школ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на 2022-2023 учебный год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-1134" w:hanging="0"/>
        <w:rPr/>
      </w:pPr>
      <w:r>
        <w:rPr>
          <w:b/>
          <w:sz w:val="20"/>
          <w:szCs w:val="20"/>
          <w:u w:val="single"/>
        </w:rPr>
        <w:t>Цел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казание профориентационной поддержки учащимся в процессе самоопределения и выбора сферы будущей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rPr>
          <w:bCs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Задачи: </w:t>
      </w:r>
    </w:p>
    <w:p>
      <w:pPr>
        <w:pStyle w:val="Normal"/>
        <w:numPr>
          <w:ilvl w:val="0"/>
          <w:numId w:val="5"/>
        </w:numPr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rPr/>
      </w:pPr>
      <w:r>
        <w:rPr>
          <w:bCs/>
          <w:sz w:val="20"/>
          <w:szCs w:val="20"/>
        </w:rPr>
        <w:t xml:space="preserve">научить анализировать свои возможности и способности, (сформировать  </w:t>
      </w:r>
      <w:r>
        <w:rPr>
          <w:sz w:val="20"/>
          <w:szCs w:val="20"/>
        </w:rPr>
        <w:t>потребность в осознании и оценке качеств и возможностей своей личност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выработать систему взаимодействия старшей ступени школы с учреждениями дополнительного и профессионального образования, а также с местными предприятиями. </w:t>
      </w:r>
    </w:p>
    <w:p>
      <w:pPr>
        <w:pStyle w:val="Normal"/>
        <w:shd w:fill="FFFFFF" w:val="clear"/>
        <w:ind w:left="-113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shd w:fill="FFFFFF" w:val="clear"/>
        <w:ind w:left="-1134" w:hanging="0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Реализация плана предусматривает активное участие педагогогов, родителей,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</w:t>
      </w:r>
    </w:p>
    <w:p>
      <w:pPr>
        <w:pStyle w:val="Normal"/>
        <w:shd w:fill="FFFFFF" w:val="clear"/>
        <w:ind w:left="-113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</w:t>
      </w:r>
    </w:p>
    <w:p>
      <w:pPr>
        <w:pStyle w:val="Normal"/>
        <w:shd w:fill="FFFFFF" w:val="clear"/>
        <w:ind w:left="-1134" w:hanging="0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Для благополучия общества необходимо, чтобы каждый выпускник школы находил, возможно 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</w:t>
      </w:r>
    </w:p>
    <w:p>
      <w:pPr>
        <w:pStyle w:val="Normal"/>
        <w:shd w:fill="FFFFFF" w:val="clear"/>
        <w:ind w:left="-1134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В школе профориентационная работа проводится администрацией учреждения, классными руководителями, учителями-предметниками, ответственным за профориентационную работу. </w:t>
      </w:r>
    </w:p>
    <w:p>
      <w:pPr>
        <w:pStyle w:val="Normal"/>
        <w:shd w:fill="FFFFFF" w:val="clear"/>
        <w:ind w:left="-1134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ан работы осуществляется поэтапно с учетом возрастных особенностей учащихся, преемственности  в содержании, формах и методах работы в начальной, основной  школ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u w:val="single"/>
        </w:rPr>
        <w:t>1 - 4 классы: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формирование у младших школьников ценностного отношения к труду, понимание его роли в жизни человека и в обществе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развитие интереса к учебно-познавательной деятельности, основанной на посильной практической включенности в различные ее виды, в том числе социальную, трудовую, игровую, исследовательскую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u w:val="single"/>
        </w:rPr>
        <w:t>5 - 7 классы: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u w:val="single"/>
        </w:rPr>
        <w:t>-</w:t>
      </w:r>
      <w:r>
        <w:rPr>
          <w:color w:val="000000"/>
          <w:sz w:val="20"/>
          <w:szCs w:val="20"/>
        </w:rPr>
        <w:t>развитие у школьников личностного смысла в приобретении познавательного опыта и интереса к профессиональной деятельности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представления о собственных интересах и возможностях (формирование образа «Я»); приобретение первоначального опыта в различных сферах социально-профессиональной практики: технике, искусстве, медицине, сельском хозяйстве, экономике и культуре. Этому способствует выполнение учащимися профессиональных проб, которые позволяют соотнести свои индивидуальные возможности с требованиями, предъявляемыми профессиональной деятельностью к человеку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710"/>
        <w:jc w:val="both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-1134" w:firstLine="184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u w:val="single"/>
        </w:rPr>
        <w:t>8-9 классы:</w:t>
      </w: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уточнение образовательного запроса в ходе факультативных занятий и других курсов по выбору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групповое и индивидуальное консультирование с целью выявления и формирования адекватного принятия решения о выборе профиля обучения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формирование образовательного запроса, соответствующего интересам и способностям, ценностным ориентациям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1134" w:hanging="0"/>
        <w:jc w:val="both"/>
        <w:rPr>
          <w:rStyle w:val="StrongEmphasis"/>
          <w:i/>
          <w:i/>
          <w:iCs/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Основными направлениями профориентационной работе в школе являю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Style w:val="StrongEmphasis"/>
          <w:i/>
          <w:i/>
          <w:iCs/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 xml:space="preserve">профессиональная информация: </w:t>
      </w:r>
      <w:r>
        <w:rPr>
          <w:rStyle w:val="StrongEmphasis"/>
          <w:b w:val="false"/>
          <w:bCs w:val="false"/>
          <w:sz w:val="20"/>
          <w:szCs w:val="20"/>
        </w:rPr>
        <w:t>включает в себя сведения о мире профессий, 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Style w:val="StrongEmphasis"/>
          <w:i/>
          <w:i/>
          <w:iCs/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профессиональное воспитание:</w:t>
      </w:r>
      <w:r>
        <w:rPr>
          <w:rStyle w:val="StrongEmphasis"/>
          <w:b w:val="false"/>
          <w:bCs w:val="false"/>
          <w:sz w:val="20"/>
          <w:szCs w:val="20"/>
        </w:rPr>
        <w:t xml:space="preserve">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Важно, чтобы школьник пробовал себя в самых различных видах деятельности.</w:t>
      </w:r>
    </w:p>
    <w:p>
      <w:pPr>
        <w:pStyle w:val="Heading1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i/>
          <w:iCs/>
          <w:sz w:val="20"/>
          <w:szCs w:val="20"/>
        </w:rPr>
        <w:t>профессиональная консультация: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изучение личности учащегося, носит индивидуальный характер. Классный руководитель может использовать такие методы работы как наблюдение за деятельностью и развитием учащихся, изучение результатов их учебной и внеучебной деятельности, анкетирование, составление психолого-педагогических характеристик учащихс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1134" w:hanging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Формы рабо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sz w:val="20"/>
          <w:szCs w:val="20"/>
        </w:rPr>
        <w:t>профориентационные уро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sz w:val="20"/>
          <w:szCs w:val="20"/>
        </w:rPr>
        <w:t>экскур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sz w:val="20"/>
          <w:szCs w:val="20"/>
        </w:rPr>
        <w:t>классный час по профориент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sz w:val="20"/>
          <w:szCs w:val="20"/>
        </w:rPr>
        <w:t>встречи со специалист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sz w:val="20"/>
          <w:szCs w:val="20"/>
        </w:rPr>
        <w:t>профессиографические исслед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родительские собрания по профориентационной тематике и т.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Формы взаимодействия с учащимися школы с целью профориентации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участие в предметных олимпиадах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участие в конкурсах, проектах, мероприятиях, соревнованиях различной направленности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анкетирование и тестирование старшеклассников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фориентационные опросники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фориентационные иг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Мероприятия, ориентированные на профориентацию школьников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экскурсии на предприятия и в организации с целью ознакомления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ещение выставок-ярмарок учебных мест, организованных учебными заведениями  (совместно с Центром занятости);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осещение учреждений профессионального образования   в Дни открытых дверей;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 xml:space="preserve">содействие временному трудоустройству обучающихся во время каникулрасположение информационных материалов по профориентации на  школьном  сайт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1701"/>
        <w:gridCol w:w="2126"/>
        <w:gridCol w:w="1276"/>
      </w:tblGrid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рганизационно-информацио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ндов, наглядных пособий, плакатов, методически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. за профориентационную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ирование работы педагогического колле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. за профориентационную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результатов профориентации за прошлый год, выявление трудоустройства и поступления в учреждения среднего профессионального и высшего образования выпускников 9 кл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вгуст-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. за профориентационную работу, заместитель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комендаций классным руководителям по планированию профориентационной работы с обучающимися различных возрастных гру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вгуст-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. за профориентационную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Информационно-консультационная  деятельность с педагогическими рабо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азработке, организации и проведении воспитате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 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. за профориентационную работу, заместитель директора по В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5" w:right="-1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семинаров  по проблемам личности обучающихся: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Изучение профессиональных намерений и планов обучающихся»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готовности обучающихся к выбору профессии»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зучение личностных особенностей и способностей обучающихс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руководители, учителя 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. за профориентационную работу,  заместитель директора по 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Профориентационные мероприятия с обучаю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выбора предпочтений обучающихся занятий в творческих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-ся 1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офессиями при классно-урочной системе. Расширение знаний обучающихся о профессия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-ся 1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. за профориентационную работу, 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роков по курсу «Твоя профессиональная карь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-ся 8,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. за профориентационную работу, учитель-предм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лассных часов по профори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-ся 1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. за профориентационную работу, 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обучающихся в общественно-полезную деятельность в соответствии с  познавательными и профессиональными интере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-ся 1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. за профориентационную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занимательных викторин и бесед с использованием медиа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-ся 1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. за профориентационную работу, библиотек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экскурсий на пред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-ся 1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. за профориентационную работу, 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-ся 1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. за профориентационную работу, 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обучающихся  в днях открытых дверей учреждений среднего профессионального и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-ся 8,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. за профориентационную работу, 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 по созданию портфолио выпускников школ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-ся 1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их проектах по профориентации «Проектор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-ся 1-9 к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директора по ВР,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профориентационной недели «Живи, учись и работай в Курганской области»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День промышленности»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День сельского хозяйства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День строительства, ЖКХ, энергетики и транспорта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«День военных профессий и специальностей»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«День социальной сферы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-ся 1-9 к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. за профориентационную работу, 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нятия в кружке «В мире професси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-ся 1-9 к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руж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рофориентационная деятельность с 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42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дивидуальных консультаций с родителями по проблемам выбора элективных курсов по учебным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дители обучающихс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УВР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42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родителей к участию в проведении экскурсий на предприятия и учреждения среднего профессионального и высш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 обучающихся 1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, ответств. за профориентационную работу, 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42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родителей к участию в проведении мероприятий классно-урочной системы и системы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 обучающихся 1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, ответств. за профориентационную работу, классные руководители, 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1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Мероприятия по профориентационной работе в школе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04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8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ассы.</w:t>
            </w:r>
          </w:p>
        </w:tc>
      </w:tr>
      <w:tr>
        <w:trPr>
          <w:trHeight w:val="3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Все работы хороши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 «Профессии наших родителей.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Моя будущая профессия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Есть такая профессия – Родину защищать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Азбука профессий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их проектах по профориентации «Проектория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 классы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 «Мир профессий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 «Все профессии-важны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бусов «Загадки о профессиях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час «Кто такой –хлебороб?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Моя будущая профессия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о будущем «Все работы хороши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На пороге взрослой жизни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В поисках будущей профессии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15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5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15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15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15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15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15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15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15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15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15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15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15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15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1416" w:gutter="0" w:header="0" w:top="345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ind w:left="4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ind w:left="1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0"/>
        </w:tabs>
        <w:ind w:left="2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610"/>
        </w:tabs>
        <w:ind w:left="61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970"/>
        </w:tabs>
        <w:ind w:left="9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330"/>
        </w:tabs>
        <w:ind w:left="13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1690"/>
        </w:tabs>
        <w:ind w:left="169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050"/>
        </w:tabs>
        <w:ind w:left="20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410"/>
        </w:tabs>
        <w:ind w:left="241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3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ind w:left="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43"/>
        </w:tabs>
        <w:ind w:left="34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703"/>
        </w:tabs>
        <w:ind w:left="70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063"/>
        </w:tabs>
        <w:ind w:left="106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423"/>
        </w:tabs>
        <w:ind w:left="142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143"/>
        </w:tabs>
        <w:ind w:left="214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503"/>
        </w:tabs>
        <w:ind w:left="2503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1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3"/>
        </w:tabs>
        <w:ind w:left="17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533"/>
        </w:tabs>
        <w:ind w:left="53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893"/>
        </w:tabs>
        <w:ind w:left="89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253"/>
        </w:tabs>
        <w:ind w:left="125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613"/>
        </w:tabs>
        <w:ind w:left="161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1973"/>
        </w:tabs>
        <w:ind w:left="197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333"/>
        </w:tabs>
        <w:ind w:left="233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693"/>
        </w:tabs>
        <w:ind w:left="2693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7"/>
        </w:tabs>
        <w:ind w:left="9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457"/>
        </w:tabs>
        <w:ind w:left="45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817"/>
        </w:tabs>
        <w:ind w:left="81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177"/>
        </w:tabs>
        <w:ind w:left="117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537"/>
        </w:tabs>
        <w:ind w:left="153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897"/>
        </w:tabs>
        <w:ind w:left="189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257"/>
        </w:tabs>
        <w:ind w:left="225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617"/>
        </w:tabs>
        <w:ind w:left="261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977"/>
        </w:tabs>
        <w:ind w:left="2977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40"/>
        </w:tabs>
        <w:ind w:left="7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00"/>
        </w:tabs>
        <w:ind w:left="11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20"/>
        </w:tabs>
        <w:ind w:left="18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80"/>
        </w:tabs>
        <w:ind w:left="21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00"/>
        </w:tabs>
        <w:ind w:left="29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60"/>
        </w:tabs>
        <w:ind w:left="32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94"/>
        </w:tabs>
        <w:ind w:left="119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4"/>
        </w:tabs>
        <w:ind w:left="155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4"/>
        </w:tabs>
        <w:ind w:left="191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4"/>
        </w:tabs>
        <w:ind w:left="227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4"/>
        </w:tabs>
        <w:ind w:left="263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4"/>
        </w:tabs>
        <w:ind w:left="299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4"/>
        </w:tabs>
        <w:ind w:left="335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4"/>
        </w:tabs>
        <w:ind w:left="371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9:17:00Z</dcterms:created>
  <dc:creator>User</dc:creator>
  <dc:description/>
  <cp:keywords/>
  <dc:language>en-US</dc:language>
  <cp:lastModifiedBy>789</cp:lastModifiedBy>
  <cp:lastPrinted>2022-12-06T10:16:00Z</cp:lastPrinted>
  <dcterms:modified xsi:type="dcterms:W3CDTF">2022-12-06T05:17:00Z</dcterms:modified>
  <cp:revision>31</cp:revision>
  <dc:subject/>
  <dc:title>План профориентационной работы школы</dc:title>
</cp:coreProperties>
</file>